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9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I’D DO ANYTHING (Oliver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SWEET GINGERBREAD MAN</w:t>
        <w:tab/>
        <w:tab/>
        <w:tab/>
        <w:tab/>
        <w:t>1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I TAUT I TAW A PUDDY TAT (Sylvester and Tweety-Pie)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FINGS AIN’T WOT THEY USED T’BE</w:t>
        <w:tab/>
        <w:tab/>
        <w:tab/>
        <w:t xml:space="preserve"> </w:t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A BUSHEL AND A PECK (Guys and Dolls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THOUROGHLY MODERN MILLIE</w:t>
        <w:tab/>
        <w:tab/>
        <w:tab/>
        <w:tab/>
        <w:t>2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OH, LOOK AT ME (Salad Days)</w:t>
        <w:tab/>
        <w:tab/>
        <w:tab/>
        <w:tab/>
        <w:t>2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HONEY BUN (South Pacific)</w:t>
        <w:tab/>
        <w:tab/>
        <w:tab/>
        <w:tab/>
        <w:t>2: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THE DEADWOOD STAGE (Calamity Jane)</w:t>
        <w:tab/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>WITHOUT YOU (My Fair Lady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EVERYTHING OLD IS NEW AGAIN (Viva La Diva)</w:t>
        <w:tab/>
        <w:tab/>
        <w:t>2: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MAIN STREET USA (Disney World)</w:t>
        <w:tab/>
        <w:tab/>
        <w:tab/>
        <w:tab/>
        <w:t>2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THE UNBIRTHDAY SONG (Alice in Wonderland Junior)</w:t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ME OL’ BAM-BOO (Chitty Chitty Bang Bang)</w:t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EXPRESSING YOURSELF (Billy Elliot)</w:t>
        <w:tab/>
        <w:tab/>
        <w:tab/>
        <w:t>4: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CABARET (Liza Minnelli)</w:t>
        <w:tab/>
        <w:tab/>
        <w:tab/>
        <w:tab/>
        <w:tab/>
        <w:t>3:46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9 – Track Listings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’d Do Anything </w:t>
      </w:r>
      <w:r>
        <w:rPr>
          <w:rFonts w:cs="Verdana" w:ascii="Verdana" w:hAnsi="Verdana"/>
          <w:sz w:val="20"/>
          <w:szCs w:val="20"/>
        </w:rPr>
        <w:t>(Oliver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onel Bart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DODGER (sung)</w:t>
        <w:br/>
        <w:t>I'll do anything</w:t>
        <w:br/>
        <w:t>For you dear anything</w:t>
        <w:br/>
        <w:t>For you mean everything to me.</w:t>
        <w:br/>
        <w:br/>
        <w:t>I know that</w:t>
        <w:br/>
        <w:t>I'll go anywhere</w:t>
        <w:br/>
        <w:t>For your smile, anywhere --</w:t>
        <w:br/>
        <w:t>For your smile, ev'rywhere --</w:t>
        <w:br/>
        <w:t xml:space="preserve">I'd see. </w:t>
        <w:br/>
        <w:br/>
        <w:t>NANCY</w:t>
        <w:br/>
        <w:t xml:space="preserve">Would you climb a hill? </w:t>
        <w:br/>
        <w:t>DODGER</w:t>
        <w:br/>
        <w:t xml:space="preserve">Anything! </w:t>
        <w:br/>
        <w:t>NANCY</w:t>
        <w:br/>
        <w:t xml:space="preserve">Wear a daffodil? </w:t>
        <w:br/>
        <w:t>DODGER</w:t>
        <w:br/>
        <w:t xml:space="preserve">Anything! </w:t>
        <w:br/>
        <w:t>NANCY</w:t>
        <w:br/>
        <w:t xml:space="preserve">Leave me all your will? </w:t>
        <w:br/>
        <w:t>DODGER</w:t>
        <w:br/>
        <w:t xml:space="preserve">Anything! </w:t>
        <w:br/>
        <w:t>NANCY</w:t>
        <w:br/>
        <w:t xml:space="preserve">Even fight my Bill? </w:t>
        <w:br/>
        <w:t>DODGER</w:t>
        <w:br/>
        <w:t xml:space="preserve">What? Fisticuffs? </w:t>
        <w:br/>
        <w:br/>
        <w:t>I'd risk everything</w:t>
        <w:br/>
        <w:t>For one kiss -- everything</w:t>
        <w:br/>
        <w:t xml:space="preserve">Yes, I'd do anything... </w:t>
        <w:br/>
        <w:br/>
        <w:t>NANCY</w:t>
        <w:br/>
        <w:t xml:space="preserve">Anything?! </w:t>
        <w:br/>
        <w:t>DODGER</w:t>
        <w:br/>
        <w:t>Anything for you!!</w:t>
        <w:br/>
        <w:br/>
        <w:t>OLIVER (sung)]</w:t>
        <w:br/>
        <w:t xml:space="preserve">I'll do anything </w:t>
        <w:br/>
        <w:t xml:space="preserve">For you dear, anything </w:t>
        <w:br/>
        <w:t xml:space="preserve">For you mean everything to me </w:t>
        <w:br/>
        <w:br/>
        <w:t>OLIVER</w:t>
        <w:br/>
        <w:t>I know that</w:t>
        <w:br/>
        <w:t>I'd go anywhere</w:t>
        <w:br/>
        <w:t>For your smile, anywhere --</w:t>
        <w:br/>
        <w:t>For your smile, everywhere</w:t>
        <w:br/>
        <w:t xml:space="preserve">I'd see </w:t>
        <w:br/>
        <w:br/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>BET</w:t>
        <w:br/>
        <w:t xml:space="preserve">Would you lace my shoe? </w:t>
        <w:br/>
        <w:t>OLIVER</w:t>
        <w:br/>
        <w:t xml:space="preserve">Anything! </w:t>
        <w:br/>
        <w:t>BET</w:t>
        <w:br/>
        <w:t xml:space="preserve">Paint your face bright blue? </w:t>
        <w:br/>
        <w:t>OLIVER</w:t>
        <w:br/>
        <w:t xml:space="preserve">Anything! </w:t>
        <w:br/>
        <w:t>BET</w:t>
        <w:br/>
        <w:t xml:space="preserve">Catch a kangaroo? </w:t>
        <w:br/>
        <w:t>OLIVER</w:t>
        <w:br/>
        <w:t xml:space="preserve">Anything! 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T</w:t>
        <w:br/>
        <w:t xml:space="preserve">Go to Timbuktu? </w:t>
        <w:br/>
        <w:t>OLIVER</w:t>
        <w:br/>
        <w:t>And back again!</w:t>
        <w:br/>
        <w:t xml:space="preserve">I'd risk ev'rything </w:t>
        <w:br/>
        <w:t>For one kiss -- everything --</w:t>
        <w:br/>
        <w:t xml:space="preserve">Yes, I'd do anything </w:t>
        <w:br/>
        <w:t>BET</w:t>
        <w:br/>
        <w:t xml:space="preserve">Anything?! </w:t>
        <w:br/>
        <w:t>OLIVER</w:t>
        <w:br/>
        <w:t xml:space="preserve">Anything for you!! </w:t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br/>
        <w:t>FAGIN</w:t>
        <w:br/>
        <w:t xml:space="preserve">Would you rob a shop? </w:t>
        <w:br/>
        <w:t>ALL</w:t>
        <w:br/>
        <w:t xml:space="preserve">Anything! </w:t>
        <w:br/>
        <w:t>FAGIN</w:t>
        <w:br/>
        <w:t xml:space="preserve">Would you risk the "drop"? </w:t>
        <w:br/>
        <w:t>ALL</w:t>
        <w:br/>
        <w:t xml:space="preserve">Anything! </w:t>
        <w:br/>
        <w:t>FAGIN</w:t>
        <w:br/>
        <w:t xml:space="preserve">Tho' your eyes go, 'pop' </w:t>
        <w:br/>
        <w:t>ALL</w:t>
        <w:br/>
        <w:t xml:space="preserve">Anything! </w:t>
        <w:br/>
        <w:t>FAGIN</w:t>
        <w:br/>
        <w:t xml:space="preserve">When you come down 'plop' </w:t>
        <w:br/>
        <w:t>ALL</w:t>
        <w:br/>
        <w:t>Hang ev'rything!</w:t>
        <w:br/>
        <w:t xml:space="preserve">We'd risk life and limb </w:t>
        <w:br/>
        <w:t>To keep you in the swim</w:t>
        <w:br/>
        <w:t xml:space="preserve">Yes, we'd do anything... </w:t>
        <w:br/>
        <w:br/>
        <w:t>FAGIN</w:t>
        <w:br/>
        <w:t xml:space="preserve">Anything?! </w:t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>ALL</w:t>
        <w:br/>
        <w:t>Anything for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  <w:t>Sweet Gingerbread Man</w:t>
      </w:r>
    </w:p>
    <w:p>
      <w:pPr>
        <w:pStyle w:val="Normal"/>
        <w:ind w:left="144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yrics by Alan &amp; Marilyn Bergman     Music by Michel Legrand</w:t>
      </w:r>
    </w:p>
    <w:p>
      <w:pPr>
        <w:pStyle w:val="Normal"/>
        <w:ind w:left="105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Feel like I'm made out of gingerbre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Uh huh (uh huh) uh huh (uh huh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rumb pickin' lip lickin' gingerbre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Uh huh (uh huh) uh huh (uh huh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n't think about rainy weather n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've finally got myself together n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 sweet gingerbread 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 sweet gingerbread man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'm twirlin' a cane made of peppermi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Uh huh (uh huh) uh huh (uh huh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Nice sticky hands, sticky peppermin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Uh huh (uh huh) uh huh (uh huh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pun sugary cloud I'm floatin' 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un's spreadin' my suit of sugar coatin' 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ll tasty and tan sweet gingerbread 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 sweet gingerbread ma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Now I got a feelin' wouldn't trade for anything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or all the bean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or all the greens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or all the world, world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eel like I'm made out of gingerbre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Uh huh (uh huh) uh huh (uh huh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rumb pickin' lip lickin' gingerbread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Uh huh (uh huh) uh huh (uh huh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an't think about rainy weather n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I've finally got myself together now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ll tasty and tan sweet gingerbread 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, sweet gingerbread ma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(all together now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, sweet gingerbread man (let me hear it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, sweet gingerbread man (234 3234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, sweet gingerbread 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resh out of the pan, sweet...</w:t>
      </w:r>
    </w:p>
    <w:p>
      <w:pPr>
        <w:pStyle w:val="Normal"/>
        <w:spacing w:lineRule="atLeast" w:line="345"/>
        <w:ind w:left="1440" w:hanging="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Taut I Taw A Puddy Tat </w:t>
      </w:r>
      <w:r>
        <w:rPr>
          <w:rFonts w:cs="Verdana" w:ascii="Verdana" w:hAnsi="Verdana"/>
          <w:sz w:val="20"/>
          <w:szCs w:val="20"/>
        </w:rPr>
        <w:t>(Sylvester and Tweet Pie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  <w:sz w:val="16"/>
          <w:szCs w:val="16"/>
        </w:rPr>
      </w:pPr>
      <w:r>
        <w:rPr>
          <w:rFonts w:cs="Arial" w:ascii="Verdana" w:hAnsi="Verdana"/>
          <w:color w:val="000000"/>
          <w:kern w:val="2"/>
          <w:sz w:val="16"/>
          <w:szCs w:val="16"/>
        </w:rPr>
        <w:t>Words and music by Alan Livingston, Warren Foster &amp; Billy M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  <w:sz w:val="16"/>
          <w:szCs w:val="16"/>
        </w:rPr>
      </w:pPr>
      <w:r>
        <w:rPr>
          <w:rFonts w:cs="Arial" w:ascii="Verdana" w:hAnsi="Verdana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WEETY: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am a little, tiny, bird. My name is Tweety Pi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live inside my bird cage, a-hanging way up high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like to swing upon my perch and sing my little song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But there's a tat that's after me and won't let me alon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did! I taw a puddy tat as plain as he could be!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YLVESTER: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am that great big bad old cat, Sylvester is my nam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only have one aim in life and that is very pl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want to catch that little bird and eat him right aw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But just as I get close to him, this is what he'll s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You bet he taw a puddy tat, that puddy tat is me!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DANCE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WEETY &amp; SYLVESTER: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did! I taw a puddy tat as plain as he could be!</w:t>
      </w:r>
    </w:p>
    <w:p>
      <w:pPr>
        <w:pStyle w:val="Normal"/>
        <w:ind w:left="1418" w:hanging="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gs Ain’t Wot They Used T’Be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onel Bart</w:t>
      </w:r>
    </w:p>
    <w:p>
      <w:pPr>
        <w:pStyle w:val="Normal"/>
        <w:ind w:left="1440" w:hanging="0"/>
        <w:rPr/>
      </w:pPr>
      <w:r>
        <w:rPr>
          <w:rFonts w:cs="Arial" w:ascii="Verdana" w:hAnsi="Verdana"/>
        </w:rPr>
        <w:br/>
      </w:r>
      <w:r>
        <w:rPr>
          <w:rFonts w:cs="Verdana" w:ascii="Verdana" w:hAnsi="Verdana"/>
          <w:sz w:val="20"/>
          <w:szCs w:val="20"/>
        </w:rPr>
        <w:t xml:space="preserve">They changed our local Palais into a bowling alley and </w:t>
        <w:br/>
        <w:t>Fings ain't what they used to be (chorus)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re's Teds in drainpipe trousers and Debs in coffee houses and </w:t>
        <w:br/>
        <w:t>Fings ain't what they used to be (chorus)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re used to be Trams not very quick</w:t>
        <w:br/>
        <w:t xml:space="preserve">Gotcha from place to place 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ut now there's just jams half a mile thick </w:t>
        <w:br/>
        <w:t>Stay in the human race, I'm walking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y stuck parking meters outside our doors to greet us</w:t>
        <w:br/>
        <w:t>Fings ain't what they used to be (chorus)</w:t>
      </w:r>
    </w:p>
    <w:p>
      <w:pPr>
        <w:pStyle w:val="NormalWeb"/>
        <w:ind w:left="1418" w:hanging="0"/>
        <w:rPr/>
      </w:pPr>
      <w:r>
        <w:rPr>
          <w:rFonts w:cs="Verdana" w:ascii="Verdana" w:hAnsi="Verdana"/>
          <w:color w:val="000000"/>
          <w:sz w:val="20"/>
          <w:szCs w:val="20"/>
        </w:rPr>
        <w:t>(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verse) 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keys flying round the moon</w:t>
        <w:br/>
        <w:t>We'll be up there with em soon</w:t>
        <w:br/>
        <w:t>Fings ain't what they used to be (chorus)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ce our beer was frothy but now its frothy coffee well</w:t>
        <w:br/>
        <w:t>Fings ain't what they used to be (chorus)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 used to be fun Dad an old Mum paddling down old Southend</w:t>
        <w:br/>
        <w:t>But now it ain't done</w:t>
        <w:br/>
        <w:t>Never mind chum</w:t>
        <w:br/>
        <w:t xml:space="preserve">Paris is now where we spend our outings 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ma tries to shock us all</w:t>
        <w:br/>
        <w:t>Do-ing  knees up rock n’ roll,</w:t>
        <w:br/>
        <w:t>Fings ain't what they used to be (chorus)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lternative middle 8 bars)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e used to have stars </w:t>
        <w:br/>
        <w:t>Singers who sung</w:t>
        <w:br/>
        <w:t>A Dixie melody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re buying Guitars plinkty plonk </w:t>
        <w:br/>
        <w:t>Backing their selves with three chords only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s we'd dance from 12 to 3</w:t>
        <w:br/>
        <w:t>I've got news for Elvis P</w:t>
      </w:r>
    </w:p>
    <w:p>
      <w:pPr>
        <w:pStyle w:val="NormalWeb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gs ain't what they used taa</w:t>
        <w:br/>
        <w:t>Did the lot we used taa</w:t>
        <w:br/>
        <w:t>Fings ain't what they used taa beee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Verdana" w:hAnsi="Verdana" w:cs="Verdana"/>
        </w:rPr>
      </w:pPr>
      <w:r>
        <w:rPr>
          <w:rFonts w:cs="Arial" w:ascii="Verdana" w:hAnsi="Verdan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Bushel and a Peck </w:t>
      </w:r>
      <w:r>
        <w:rPr>
          <w:rFonts w:cs="Verdana" w:ascii="Verdana" w:hAnsi="Verdana"/>
          <w:sz w:val="20"/>
          <w:szCs w:val="20"/>
        </w:rPr>
        <w:t>(Guys and Dolls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By Frank Loess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>(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Chorus)</w:t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 love you, a bushel and a peck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bushel and a peck, and a hug around the neck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hug around the neck, and a barrel and a heap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barrel and a heap, and I'm talkin' in my sleep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bout you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bout you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bout you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y heart is leapin'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having trouble sleepin'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'Cause I love you, a bushel and a peck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bet your pretty neck I d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, oodle, oodle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, oodle, oodle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 oo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8" w:hanging="0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sz w:val="20"/>
          <w:szCs w:val="20"/>
        </w:rPr>
        <w:t>(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horus)</w:t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love you, a bushel and a peck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bushel and a peck, go and beats me all to heck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eats me all to heck how I'll ever tend the farm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er tend the farm when I want to keep m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rms - about you -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bout you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bout you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cows and chicken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re goin' to the dickens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'Cause I love you a bushel and a peck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bet your pretty neck I do -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, o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8" w:hanging="0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 xml:space="preserve">DANCE 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'Cause I love you a bushel and a peck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bet your pretty neck I do -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odle oodle oodle, o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>Thoroughly Modern Millie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>Lyrics by Sammy Cahn</w:t>
        <w:tab/>
        <w:t>Music by James Van Heusen</w:t>
      </w:r>
    </w:p>
    <w:p>
      <w:pPr>
        <w:pStyle w:val="NormalWeb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those, I suppose</w:t>
        <w:br/>
        <w:t>Think we're mad, heaven knows</w:t>
        <w:br/>
        <w:t>The world has gone to rack and to ruin</w:t>
        <w:br/>
        <w:t>What we think is chic, Unique And quite adorable</w:t>
        <w:br/>
        <w:t>They think is odd and "Sodom and Gomorrah"-ble!</w:t>
        <w:br/>
        <w:t>But the fact is,</w:t>
      </w:r>
    </w:p>
    <w:p>
      <w:pPr>
        <w:pStyle w:val="NormalWeb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verything today is thoroughly modern</w:t>
        <w:br/>
        <w:t>Check your personality</w:t>
        <w:br/>
        <w:t>Everything today makes yesterday slow</w:t>
        <w:br/>
        <w:t>Better face reality It's not insanity</w:t>
        <w:br/>
        <w:t xml:space="preserve">Says Vanity Fair In fact, it's stylish to </w:t>
        <w:br/>
        <w:t>Raise your skirts and bob your hair</w:t>
        <w:br/>
        <w:br/>
        <w:t>Have you seen the way they kiss in the movies</w:t>
        <w:br/>
        <w:t>Isn't it delectable?</w:t>
        <w:br/>
        <w:t>Painting lips and pencil lining your brow</w:t>
        <w:br/>
        <w:t>Now is quite respectable</w:t>
        <w:br/>
        <w:t>Good-bye, good goody girl</w:t>
        <w:br/>
        <w:t>I'm changing and how</w:t>
        <w:br/>
        <w:t>So beat the drums 'cause here comes</w:t>
        <w:br/>
        <w:t>Thoroughly Modern Millie now</w:t>
        <w:br/>
        <w:t>What we think is chic, unique and quite adorable</w:t>
        <w:br/>
        <w:t>They think is odd and "Sodom and Gomorrah"-ble!</w:t>
        <w:br/>
        <w:t>But the fact is,</w:t>
      </w:r>
    </w:p>
    <w:p>
      <w:pPr>
        <w:pStyle w:val="NormalWeb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verything today is thoroughly modern</w:t>
        <w:br/>
        <w:t>(Bands are getting jazzier)</w:t>
        <w:br/>
        <w:t>Everything today is starting to go</w:t>
        <w:br/>
        <w:t>(Cars are getting snazzier)</w:t>
        <w:br/>
        <w:t>Men say it's criminal what women'll do</w:t>
        <w:br/>
        <w:t>What they're forgetting is This is 1922!</w:t>
        <w:br/>
        <w:t>Good-bye, good goody girl</w:t>
        <w:br/>
        <w:t>I'm changing and how I'm changing and how!</w:t>
        <w:br/>
        <w:br/>
        <w:t>So beat the drums 'cause here comes thoroughly</w:t>
        <w:br/>
        <w:t>Hot off the press! One step ahead! Jazz age!</w:t>
        <w:br/>
        <w:t>Whoopee baby! We're so thoroughly modern Millie!Now!</w:t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h, Look at Me </w:t>
      </w:r>
      <w:r>
        <w:rPr>
          <w:rFonts w:cs="Verdana" w:ascii="Verdana" w:hAnsi="Verdana"/>
          <w:sz w:val="20"/>
          <w:szCs w:val="20"/>
        </w:rPr>
        <w:t>(Salad Days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Julian Slade &amp; Dorothy Reynolds</w:t>
        <w:tab/>
        <w:t>Music by Julian Slade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Jan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’s happening? I can’t sit still, I stand, I walk against my will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’s happening, what can this be? My feet have got control of m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n’t control my legs and feet, they mis-behave on every bea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not so sure that I approve, Is this a seemly way to move?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ve lost command, I’m swept away, the feeling’s odd but rather g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usic took me by surprise, I hadn’t time to realiz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’s happening, what’s happening, what’s happening to me?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look at me oh, look at me oh, look at me I’m dancing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going on one foot instead of two, it isn’t a thing I’m accustomed to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, look at me oh, look at me oh, look at me I’m dancing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who would have thought I’d behave in this way, 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n’t a thing I do every day. It’s nice for a change and I’m happy to s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dancing, dancing, dancing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going backwards instead of forwards, I’m spinning like a top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going sideways, I’m going upwards, I’m spinning like a top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going sideways, I’m upwards, I doubt if I can stop (stop!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 at me oh, look at me, oh look at me I’m dancing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feet are so wayward they’ve got out of han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eap in the air never hoping to lan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gay and I’m breathless and jubilant an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dancing, dancing, dancing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nce 28 bars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 at me oh, look at me, oh look at me I’m dancing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 bars danc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dancing, dancing, Danc-ing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Honey Bun </w:t>
      </w:r>
      <w:r>
        <w:rPr>
          <w:rFonts w:cs="Verdana" w:ascii="Verdana" w:hAnsi="Verdana"/>
          <w:sz w:val="20"/>
          <w:szCs w:val="20"/>
        </w:rPr>
        <w:t>(South Pacifi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yrics by Oscar Hamerstein 2nd</w:t>
        <w:tab/>
        <w:t>Music by Richard Rodger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y doll is as dainty as a sparrow</w:t>
        <w:br/>
        <w:t>her figure is something to applaud</w:t>
        <w:br/>
        <w:t>where she’s narrow she’s narrow as an arrow</w:t>
        <w:br/>
        <w:t>and she’s broad’ where a broad’</w:t>
        <w:br/>
        <w:t>should be broooooaaaaD...</w:t>
        <w:br/>
        <w:br/>
        <w:t>A hundred and one pounds of fun</w:t>
        <w:br/>
        <w:t>that’s my little honey bun!</w:t>
        <w:br/>
        <w:t>Get a load of honey bun tonight!</w:t>
        <w:br/>
        <w:t>I'm speakin’ of sweetie pie! only 60 inches high!</w:t>
        <w:br/>
        <w:t>Every inch is packed with dynamite!</w:t>
        <w:br/>
        <w:br/>
        <w:t>Her hair is blonde and curly, her curls are hurly burly.</w:t>
        <w:br/>
        <w:t>Her lips are pips! I call her hips: twirly and whirly!</w:t>
        <w:br/>
        <w:br/>
        <w:t>She’s my baby, I’m her pap! I’m her booby, she’s my trap!</w:t>
        <w:br/>
        <w:t xml:space="preserve">I am caught and I don’t wanna run </w:t>
        <w:br/>
        <w:t>‘cause I’m havin’ so much fun with honey bun!</w:t>
      </w:r>
    </w:p>
    <w:p>
      <w:pPr>
        <w:pStyle w:val="Normal"/>
        <w:ind w:left="141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ANCE</w:t>
        <w:br/>
        <w:br/>
        <w:br/>
        <w:t>I am caught and don’t wanna run</w:t>
        <w:br/>
        <w:t>‘cause I’m having so much fun with honey bun!</w:t>
        <w:br/>
        <w:t>(believe my sonny....)</w:t>
        <w:br/>
        <w:t>she’s a cookie who can cook until you’re done</w:t>
        <w:br/>
        <w:t>(Ain’t be-in’ funny)</w:t>
        <w:br/>
        <w:t>Sonny put your money on MY honey bun!!!!!!!</w:t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The Deadwood Stage </w:t>
      </w:r>
      <w:r>
        <w:rPr>
          <w:rFonts w:cs="Arial" w:ascii="Verdana" w:hAnsi="Verdana"/>
          <w:sz w:val="20"/>
          <w:szCs w:val="20"/>
        </w:rPr>
        <w:t>(Calamity Jane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Paul Webster</w:t>
        <w:tab/>
        <w:tab/>
        <w:t>Music by Sammy Fa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Oh, the Deadwood stage is a-rolling on over the plain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ith the curtains flappin’ and the driver a-snappin’ the rein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 beautiful sky, a wonderful d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ip-crack-away, whip-crack-away, whip-crack-aw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Oh, the Deadwood stage is a-headin’ on over the hill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ere the Injun arrows are thicker than porcupine quill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 xml:space="preserve">Dangerous land, no time to delay                                      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o, whip-crack-away, whip-crack-away, whip-crack-aw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e’re headed straight for tow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oaded down with a fancy cargo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Care of Wells &amp; Fargo, Illinois, bo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Oh, the Deadwood stage is a-comin’ on over the crest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ike a homing-pigeon that’s a-hankerin’ after its nest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Twenty-three miles we’ve covered tod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o, whip-crack-away, whip-crack-away, whip-crack-aw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sing or dance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ntroducing Henry Miller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Just as busy as a fizzy sasparilla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in’t a showman any smarter operates the Golden Garter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en the cream of Deadwood City comes to din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I’m glad to say he’s a friend of min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i Joe, say, where d’ya get them fancy clothe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 know, off some fella’s laundry lin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i Beau, aren’t you a prairie ros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mellin’ like a watermelon vin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Here’s a man the sheriff watche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On his gun there’s more than twenty-seven notches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On the draw there’s no one faster and you’re flirting with disaster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When Bill Hickok’s reputation you malig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And I’m glad to say he’s a very good friend of a friend of min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Oh, my throat’s as dry as a desert thistle in M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In the Golden Garter, gonna wet my whistle toda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Last to the bar’s a three-legged crow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et ‘em up Joe, set ‘em up Joe, set ‘em up Jo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(Drinks on the house, drinks on the house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>Set ‘em up Joe</w:t>
      </w:r>
    </w:p>
    <w:p>
      <w:pPr>
        <w:pStyle w:val="Normal"/>
        <w:ind w:left="1418" w:hanging="0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Without You </w:t>
      </w:r>
      <w:r>
        <w:rPr>
          <w:rFonts w:cs="Verdana" w:ascii="Verdana" w:hAnsi="Verdana"/>
          <w:sz w:val="20"/>
          <w:szCs w:val="20"/>
        </w:rPr>
        <w:t>(My Fair Lady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Alan Jay Lerner/Frederick Loewe</w:t>
      </w:r>
    </w:p>
    <w:p>
      <w:pPr>
        <w:pStyle w:val="NormalWeb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iza (singing):</w:t>
        <w:br/>
        <w:t>What a fool I was, what dominated fool,</w:t>
        <w:br/>
        <w:t>to think that you were the earth and the sky,</w:t>
        <w:br/>
        <w:t>What a fool I was, What an elevated fool,</w:t>
        <w:br/>
        <w:t>What a mutton-headed dote was I!</w:t>
        <w:br/>
        <w:t>No, my reverberated friend,</w:t>
        <w:br/>
        <w:t>you are not the beginning and the end.</w:t>
        <w:br/>
        <w:br/>
        <w:t>Professor Higgins (speaking):</w:t>
        <w:br/>
        <w:t>You impetant hussy there's not an idea in your head or a word in your mouth that I haven't put there.</w:t>
        <w:br/>
        <w:br/>
        <w:t xml:space="preserve">Eliza (singing): </w:t>
        <w:br/>
        <w:t>There'll be spring every year without you. England still will be here without you.</w:t>
        <w:br/>
        <w:t xml:space="preserve">There'll be fruit on the tree. </w:t>
        <w:br/>
        <w:t xml:space="preserve">And a shore by the sea. </w:t>
        <w:br/>
        <w:t>There'll be crumpets and tea without you.</w:t>
        <w:br/>
        <w:br/>
        <w:t>Art and music will thrive without you. Somehow Keats will survive without you.</w:t>
        <w:br/>
        <w:t xml:space="preserve">And there still will be rain on that plain down in Spain, </w:t>
        <w:br/>
        <w:t>even that will remain without you.</w:t>
        <w:br/>
        <w:t xml:space="preserve">I can do without you. </w:t>
        <w:br/>
        <w:br/>
        <w:t>You, dear friend, who taught so well,</w:t>
        <w:br/>
        <w:t xml:space="preserve">You can go to Hartford, Hereford and Hampshire. </w:t>
        <w:br/>
        <w:br/>
        <w:t>They can still rule with land without you.</w:t>
        <w:br/>
        <w:t xml:space="preserve">Windsor Castle will stand without you. </w:t>
        <w:br/>
        <w:t>And without much ado we can all muddle through without you.</w:t>
        <w:br/>
        <w:br/>
        <w:t>Professor Higgins:</w:t>
        <w:br/>
        <w:t xml:space="preserve">You brazen hussy, </w:t>
        <w:br/>
        <w:br/>
        <w:t>Eliza (singing):</w:t>
        <w:br/>
        <w:t xml:space="preserve">Wihtout pulling it the tide comes in, </w:t>
        <w:br/>
        <w:t>without your twirling it the Earth can spin,</w:t>
        <w:br/>
        <w:t xml:space="preserve">Without your pulling it, the tide comes in </w:t>
        <w:br/>
        <w:t xml:space="preserve">Without your twirling it, the earth can spin </w:t>
        <w:br/>
        <w:t xml:space="preserve">Without your pushing them, the clouds roll by, </w:t>
        <w:br/>
        <w:t xml:space="preserve">If they can do without you, ducky, so can I </w:t>
        <w:br/>
        <w:t xml:space="preserve">I shall not feel alone without you </w:t>
        <w:br/>
        <w:t xml:space="preserve">I can stand on my own without you </w:t>
        <w:br/>
        <w:t xml:space="preserve">So go back in your shell </w:t>
        <w:br/>
        <w:t xml:space="preserve">I can do bloody well </w:t>
        <w:br/>
        <w:t>Without you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Everything Old is New Again </w:t>
      </w:r>
      <w:r>
        <w:rPr>
          <w:rFonts w:cs="Verdana" w:ascii="Verdana" w:hAnsi="Verdana"/>
          <w:sz w:val="20"/>
          <w:szCs w:val="20"/>
        </w:rPr>
        <w:t>(Viva La Diva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Verdana" w:ascii="Verdana" w:hAnsi="Verdana"/>
        </w:rPr>
        <w:tab/>
        <w:t xml:space="preserve">        </w:t>
      </w:r>
      <w:r>
        <w:rPr>
          <w:rFonts w:cs="Arial" w:ascii="Comic Sans MS" w:hAnsi="Comic Sans MS"/>
          <w:color w:val="000000"/>
          <w:kern w:val="2"/>
          <w:sz w:val="16"/>
          <w:szCs w:val="16"/>
        </w:rPr>
        <w:t>Peter Allen/Carole Bayer Sa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/>
      </w:pPr>
      <w:r>
        <w:rPr>
          <w:rFonts w:cs="Arial" w:ascii="Verdana" w:hAnsi="Verdana"/>
          <w:color w:val="000000"/>
          <w:kern w:val="2"/>
        </w:rPr>
        <w:t xml:space="preserve">(This version similar to the </w:t>
      </w:r>
      <w:r>
        <w:rPr>
          <w:rFonts w:cs="Arial" w:ascii="Verdana" w:hAnsi="Verdana"/>
          <w:b/>
          <w:color w:val="000000"/>
          <w:kern w:val="2"/>
        </w:rPr>
        <w:t>Viva La Diva</w:t>
      </w:r>
      <w:r>
        <w:rPr>
          <w:rFonts w:cs="Arial" w:ascii="Verdana" w:hAnsi="Verdana"/>
          <w:color w:val="000000"/>
          <w:kern w:val="2"/>
        </w:rPr>
        <w:t xml:space="preserve"> version performed by Darcey Bussell and Katherine Jenkins but dance break shortened to make into a 3:00 min duet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 xml:space="preserve">When trumpets were mellow </w:t>
        <w:br/>
        <w:t>And ev'ry gal only had one fellow</w:t>
        <w:br/>
        <w:t>No need to remember when</w:t>
        <w:br/>
        <w:t>'Cause ev'ry thing old is new ag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'Cause ev'ry thing old is new again)</w:t>
        <w:br/>
        <w:br/>
        <w:t>(Dancin' at) Your Long Island Jazz Age parties</w:t>
        <w:br/>
        <w:t>Waiter, bring us more Bacardis</w:t>
        <w:br/>
        <w:t>We'll order now what they ordered then</w:t>
        <w:br/>
        <w:t>'Cause ev'ry thing old is new again</w:t>
        <w:br/>
        <w:br/>
        <w:t>Get out your white suit, your tap shoes and tails</w:t>
        <w:br/>
        <w:t>Let's go backwards when all else(forward) fails</w:t>
        <w:br/>
        <w:t>And movie stars you thought were long dead</w:t>
        <w:br/>
        <w:t>Now are framed beside your bed</w:t>
        <w:br/>
        <w:br/>
        <w:t>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'Cause ev'ry thing old is new again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 - repeat chorus  (inc. stop time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 continued 8 bars (big and swingy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song or dance)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br/>
        <w:t>Get out your white suit, your tap shoes and tails</w:t>
        <w:br/>
        <w:t>Put it in backward when forward fails</w:t>
        <w:br/>
        <w:t>But leave Greta Garbo alone</w:t>
        <w:br/>
        <w:t>Be a movie star on your ow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(change key)</w:t>
        <w:br/>
        <w:t>And don't throw the past away</w:t>
        <w:br/>
        <w:t>You might need it some rainy day</w:t>
        <w:br/>
        <w:t>Dreams can come true again</w:t>
        <w:br/>
        <w:t>When ev'ry thing old is new again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said ev’ry thing old is new again</w:t>
        <w:br/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</w:t>
      </w:r>
    </w:p>
    <w:p>
      <w:pPr>
        <w:pStyle w:val="Normal"/>
        <w:ind w:left="567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Main Street USA </w:t>
      </w:r>
      <w:r>
        <w:rPr>
          <w:rFonts w:cs="Verdana" w:ascii="Verdana" w:hAnsi="Verdana"/>
          <w:kern w:val="2"/>
          <w:sz w:val="20"/>
          <w:szCs w:val="20"/>
        </w:rPr>
        <w:t>(Disneyland)</w:t>
      </w:r>
    </w:p>
    <w:p>
      <w:pPr>
        <w:pStyle w:val="Normal"/>
        <w:rPr/>
      </w:pPr>
      <w:r>
        <w:rPr>
          <w:rFonts w:cs="Verdana" w:ascii="Verdana" w:hAnsi="Verdana"/>
          <w:kern w:val="2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</w:rPr>
        <w:t>Stu Nunn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bars intro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g right down the middle of Main Street USA</w:t>
        <w:br/>
        <w:t>It’s the heart of America, The heartbeat of a holiday</w:t>
        <w:br/>
        <w:t>The place was made with a magical pla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just around the corner is a fantasy lan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’ right down the middle of Main Street USA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ar the music playing from the old time ragtime ban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eel the whole place swaying with the people from across the lan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see the greatest smiling faces up and down the stree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’s remarkable how friendly all the people can b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’ right down the middle of Main Street USA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oys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l your mother she’s not to worr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Cause no one’s rushing, there’s no big hurr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irls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’re never alone or left out in the col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oth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’s always someone there to pick you up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e time of your life you oughta find yourself her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’re welcome anytime you have the mind to appear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g right down the middle of Main Street USA</w:t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 16 bar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e time of your life you oughta find yourself her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’re welcome anytime you have the mind to appear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g right down the middle…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ht down the middle……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walking right - down the middle of - Main – Street - U – S – A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irls) Down the middl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oys) Down the middl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Girls) I’m walkin’ right down the middl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oys) Right down the mid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) I’m walkin’ right down the middle of Main Street U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13</w:t>
        <w:tab/>
        <w:t xml:space="preserve">The Unbirthday Song </w:t>
      </w:r>
      <w:r>
        <w:rPr>
          <w:rFonts w:cs="Verdana" w:ascii="Verdana" w:hAnsi="Verdana"/>
          <w:sz w:val="20"/>
          <w:szCs w:val="20"/>
        </w:rPr>
        <w:t>(Alice in Wonderland Junior)</w:t>
      </w:r>
    </w:p>
    <w:p>
      <w:pPr>
        <w:pStyle w:val="Normal"/>
        <w:ind w:left="14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k David/Al Hoffman/Jerry Livingston</w:t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This version is complete but except for the verse 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 the chorus which I’ve omitted “ Statistics prove, prove that you’ve one…etc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is no clue on the sheet music who sings which verse (or lin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’m hoping that you can work this out! 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d Hatter, March Hare, Alice and other guests?)</w:t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you, to you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you, to you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’s great to drink to someone 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 guess that you will do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birthday to you! to You! to You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us, to u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us, to u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re are no objection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 it be unanimou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birthday to us! To us! To us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me, to who?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me, to you?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all congratulate me with a present I agre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birthday to me! To me! To me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irl – spoken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 really would be pleasant if you sent a little present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e, to me.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 don’t get apprehensive, I don’t have to be expensive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see, for me.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ung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wenty carat diamond ring would suit me to a “T”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ery merry  unbirthday to me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oy – spoken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ought to throw a party to a very special party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irl) You mean? (boy) Guess Who?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ate to be specific but this girl is teriffic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girl) You mean? (All) We Do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boy – sung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damsel is so wonderful let’s treat her royaly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ery merry un-birthday to me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all, to all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merry un-birthday to all, to all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have a celebration, hire a band and rent a hall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ery merry un-birthday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ery merry un-birthday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ery very very un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y very very un- birthday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you. to you, to you, to you,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you. to you, to you, to you,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you……….. To You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Me Ol’ Bam-Boo </w:t>
      </w:r>
      <w:r>
        <w:rPr>
          <w:rFonts w:cs="Verdana" w:ascii="Verdana" w:hAnsi="Verdana"/>
          <w:sz w:val="20"/>
          <w:szCs w:val="20"/>
        </w:rPr>
        <w:t>(Chitty Chitty Bang Bang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Richard Sherman/Robert Sherman</w:t>
      </w:r>
    </w:p>
    <w:p>
      <w:pPr>
        <w:pStyle w:val="NormalWeb"/>
        <w:spacing w:before="280" w:after="240"/>
        <w:ind w:left="1418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: </w:t>
        <w:br/>
        <w:t>A gentleman's got a walking stick.</w:t>
        <w:br/>
        <w:t>A seaman's got a gaff.</w:t>
        <w:br/>
        <w:t>And the merry men of Robin Hood</w:t>
        <w:br/>
        <w:t>They used a quarterstaff.</w:t>
        <w:br/>
        <w:t>On the Spanish plains inside their canes</w:t>
        <w:br/>
        <w:t>They hide their ruddy swords.</w:t>
        <w:br/>
        <w:t>But we make do with an old bam-boo</w:t>
        <w:br/>
        <w:t>And everyone applauds!</w:t>
        <w:br/>
        <w:t>1 - 2 - 3 - 4 - 5 - 6 - 7 - Hey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br/>
        <w:t>Chorus: When punting on the beautiful Thames</w:t>
        <w:br/>
        <w:t>Caractacus: You use a sturdy pole.</w:t>
        <w:br/>
        <w:t>Chorus:To protect their fair complexion</w:t>
        <w:br/>
        <w:br/>
        <w:t>Caractacus: Ladies use a parasol.</w:t>
        <w:br/>
        <w:t>Chorus: It's useful in the underbrush</w:t>
        <w:br/>
        <w:t xml:space="preserve">Caractacus: To have a hefty spear. </w:t>
        <w:br/>
        <w:t>Chorus: Right!</w:t>
        <w:br/>
        <w:br/>
        <w:t xml:space="preserve">All: </w:t>
        <w:br/>
        <w:t>But what we do with an old bam-boo</w:t>
        <w:br/>
        <w:t>Makes everybody cheer!</w:t>
        <w:br/>
        <w:t>1 - 2 - 3 - HO!</w:t>
        <w:br/>
        <w:t>Me ol' bam-boo, me ol' bam-boo</w:t>
        <w:br/>
        <w:t>You'd better never bother with me ol' bam-boo</w:t>
        <w:br/>
        <w:t>You can have me hat or me bum-ber-shoo</w:t>
        <w:br/>
        <w:t>But you'd better never bother with me ol' bam-boo</w:t>
        <w:br/>
        <w:t>'Ere we go, mate . . .</w:t>
        <w:br/>
        <w:br/>
        <w:t>Caractacus: A flyer in an air-e-o-plane</w:t>
        <w:br/>
        <w:t xml:space="preserve">Chorus: He steers it with a stick </w:t>
        <w:br/>
        <w:t>Caractacus: He does?</w:t>
        <w:br/>
        <w:t>Caractacus: A collier in the pits o' Wales</w:t>
        <w:br/>
        <w:t xml:space="preserve">Chorus: He leans upon his pick </w:t>
        <w:br/>
        <w:t>Caractacus: That's right!</w:t>
        <w:br/>
        <w:br/>
        <w:t xml:space="preserve">All: </w:t>
        <w:br/>
        <w:t>Now every wheel of an automobile</w:t>
        <w:br/>
        <w:t>Revolves around a shaft (HEY!)</w:t>
        <w:br/>
        <w:t>But what we do with an old bam-boo</w:t>
        <w:br/>
        <w:t>Makes every one go daft.</w:t>
        <w:br/>
        <w:t>And 1 - 2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t>(Dance break)</w:t>
        <w:br/>
        <w:t>1 - 2 - 3 - 4 - 5 - 6 - 7 - HEY!</w:t>
        <w:br/>
        <w:t>And a 1 - 2 - 3 - 4 - and a 5 and a 6 and a 7 HO!</w:t>
        <w:br/>
        <w:t>Me ol' bam-boo, me ol' bam-boo</w:t>
        <w:br/>
        <w:t>You'd better never bother with me ol' bam-boo.</w:t>
        <w:br/>
        <w:t>You can have me hat or me bum-ber-shoo</w:t>
        <w:br/>
        <w:t>But you'd better never bother with me ol' bam-boo.</w:t>
        <w:br/>
        <w:t>You'd better never bother with me ol' bam-boo!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Expressing Yourself </w:t>
      </w:r>
      <w:r>
        <w:rPr>
          <w:rFonts w:cs="Verdana" w:ascii="Verdana" w:hAnsi="Verdana"/>
          <w:sz w:val="20"/>
          <w:szCs w:val="20"/>
        </w:rPr>
        <w:t>(Billy Ellio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:06 min arrgt close to stage version although dance part cut slightly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ers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Y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Ole’ baby”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  <w:br/>
        <w:t>Cos what the hell is wrong with expressing yourself</w:t>
        <w:br/>
        <w:t>For wanting to be me?</w:t>
        <w:br/>
        <w:br/>
        <w:t>BILLY</w:t>
        <w:br/>
        <w:t>What the hell is wrong with wearing a dress?</w:t>
        <w:br/>
        <w:t>Being who you wanna be?</w:t>
        <w:br/>
        <w:br/>
        <w:t>MICHAEL</w:t>
        <w:br/>
        <w:t>Who the hell is it you try to impress</w:t>
        <w:br/>
        <w:t>All you have to do is learn to care less</w:t>
        <w:br/>
        <w:t>Start a new fashion, buck all the trends</w:t>
        <w:br/>
        <w:br/>
        <w:t>MICHAEL</w:t>
        <w:br/>
        <w:t>Billy, sing something to me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What the hell is wrong with expressing yourself?</w:t>
        <w:br/>
        <w:t>For trying to be free.</w:t>
        <w:br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ing it sister!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f you manna be a dancer, dance</w:t>
        <w:br/>
        <w:t>If you manna be a miner, mine</w:t>
        <w:br/>
        <w:t>If you want to dress like somebody else,</w:t>
        <w:br/>
        <w:t>Fine, fine, fine.</w:t>
        <w:br/>
        <w:br/>
        <w:t>It's not a big statement, it's not a weird act</w:t>
        <w:br/>
        <w:t>Just a good idea at the time</w:t>
        <w:br/>
        <w:t>We'll not complain about ye boring life</w:t>
        <w:br/>
        <w:t>If you'll just leave me te mine.</w:t>
        <w:br/>
        <w:t>If you wanna be a dancer, dance</w:t>
        <w:br/>
        <w:t>If you wanna be a miner, mine</w:t>
        <w:br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usic continues while Billy/Michael fooling about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AP DANCE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Five, six, seven, eight” (into double time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o big finish: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One, Two, Three, Four, Keep Smiling, Keep Smiling?, Here We Go”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lower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Five, Six, Seven, Eight”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Finish”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Cabaret </w:t>
      </w:r>
      <w:r>
        <w:rPr>
          <w:rFonts w:cs="Verdana" w:ascii="Verdana" w:hAnsi="Verdana"/>
          <w:sz w:val="20"/>
          <w:szCs w:val="20"/>
        </w:rPr>
        <w:t>(Cabaret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Fred Ebb &amp; John Kan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good is sitting alone in your room?</w:t>
        <w:br/>
        <w:t>Come hear the music play</w:t>
        <w:br/>
        <w:t>Life is a cabaret, old chum</w:t>
        <w:br/>
        <w:t>Come to the cabaret</w:t>
        <w:br/>
        <w:br/>
        <w:t>Put down the knitting, the book and the broom</w:t>
        <w:br/>
        <w:t>It's time for a holiday</w:t>
        <w:br/>
        <w:t>Life is a cabaret, old chum</w:t>
        <w:br/>
        <w:t>So come to the cabaret</w:t>
        <w:br/>
        <w:br/>
        <w:t>Come taste the wine</w:t>
        <w:br/>
        <w:t>Come hear the band</w:t>
        <w:br/>
        <w:t>Come blow that horn</w:t>
        <w:br/>
        <w:t>Start celebrating right this way</w:t>
        <w:br/>
        <w:t>Your table's waiting</w:t>
        <w:br/>
        <w:br/>
        <w:t>No use permitting some prophet of doom</w:t>
        <w:br/>
        <w:t>To wipe every smile away</w:t>
        <w:br/>
        <w:t>Life is a cabaret, old chum</w:t>
        <w:br/>
        <w:t>So come to the cabaret</w:t>
        <w:br/>
        <w:br/>
        <w:t>I used to have this girlfriend known as Elsie</w:t>
        <w:br/>
        <w:t>With whom I shared four sordid rooms in Chelsea</w:t>
        <w:br/>
        <w:t>She wasn't what you'd call a blushing flower</w:t>
        <w:br/>
        <w:t>As a matter of fact she rented by the hour</w:t>
        <w:br/>
        <w:br/>
        <w:t>The day she died the neighbors came to snicker</w:t>
        <w:br/>
        <w:t>"Well, that's what comes from too much pills and liquor"</w:t>
        <w:br/>
        <w:t>But when I saw her laid out like a Queen</w:t>
        <w:br/>
        <w:t>She was the happiest corpse, I'd ever seen</w:t>
        <w:br/>
        <w:br/>
        <w:t>I think of Elsie to this very day</w:t>
        <w:br/>
        <w:t>I remember how she'd turn to me and say</w:t>
        <w:br/>
        <w:t>"What good is sitting all alone in your room?</w:t>
        <w:br/>
        <w:t>Come hear the music play</w:t>
        <w:br/>
        <w:t>Life is a cabaret, old chum</w:t>
        <w:br/>
        <w:t>Come to the cabaret</w:t>
        <w:br/>
        <w:br/>
        <w:t>And as for me</w:t>
        <w:br/>
        <w:t>And as for me</w:t>
        <w:br/>
        <w:t>I made my mind up, back in Chelsea</w:t>
        <w:br/>
        <w:t>When I go, I'm going like Elsie</w:t>
        <w:br/>
        <w:br/>
        <w:t>Start by admitting from cradle to tomb</w:t>
        <w:br/>
        <w:t>It isn't that long a stay</w:t>
        <w:br/>
        <w:t>Life is a cabaret, old chum</w:t>
        <w:br/>
        <w:t>It's only a cabaret, old chum</w:t>
        <w:br/>
        <w:t>And I love a cabaret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041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4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22:00Z</dcterms:modified>
  <cp:revision>8</cp:revision>
  <dc:subject/>
  <dc:title>Showtime Hits 10</dc:title>
</cp:coreProperties>
</file>